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Костенеевская средняя школа «ЕМР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тенеевская сельская библиотека совместно со школой организовала в фойе школы краеведческий уголок. Экспозиции краеведческого уголка: предметы быта крестьян; музыкальные инструменты, проигрыватель пластинок, патефон; печатная машинка, счёты и арифмометр (счетная машинка) «Феликс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интересом преподаватели и учащиеся смотрели альбом «История села – история страны». Информацию в альбом собрала ведущий библиотекарь Г. Д. Эркаева. Недавно альбом пополнился новой информацией: о воинах-интернационалистах, их в селе 6 человек, и данными из архива Елабужского военкомата о призывниках, отправленных в Советскую Армию Елабужским Райвоенкоматом ТАССР в 1939-1940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23:00Z</dcterms:created>
  <dc:creator>Пользователь</dc:creator>
  <dc:description/>
  <cp:keywords/>
  <dc:language>en-US</dc:language>
  <cp:lastModifiedBy>Пользователь</cp:lastModifiedBy>
  <dcterms:modified xsi:type="dcterms:W3CDTF">2017-03-28T15:23:00Z</dcterms:modified>
  <cp:revision>2</cp:revision>
  <dc:subject/>
  <dc:title/>
</cp:coreProperties>
</file>